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DEV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rontDoor 2.0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EGAL NOTICE 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Files .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CAL.ARJ 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ARJ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DEV.DOC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Data types 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Unix-style dates 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CRC values 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The FD environment variable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Country specific information 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DOS versions 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Miscellaneous files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FD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.FD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.FD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FD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UND/OUTBOUND.HIS 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IAL.FD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.FD 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CALL.FD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FD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KEYS.FD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PHON.FD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PROF.FD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Reserved space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he log file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Communicating with FrontDoor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RESCAN.NOW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RESCAN.NOW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INSESS.nnn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INEXIT.nnn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OUSER.NOW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OSCAN.NOW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OEXIT.NOW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IAL.FD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EXIT.nnn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RENUM.nnn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.FD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Service requests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.MSG file format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The LOCAL bit 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Packet format 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Nodelist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Getting in touch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ntDoor Developer's Kit and information attached here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after referred to as FDDEV, is protected by applicable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s and international treaty provisions. FDDEV is provided as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arranty of any kind or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ressed or implied, all of are hereby explicitly disclai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Engineering sarl only guarantees that FDDEV will occu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isk as to the quality and performance of FDDEV i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Should FDDEV prove defective or incorrect, you assume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all necessary servicing, repair, and/or correction.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shall Advanced Engineering sarl or Joaquim H. Homrighaus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to the you or anyone else for any damages or costs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, any lost profits, lost savings, lost income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loss of the right to use FDDEV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tatements by agents, employees, distributors, and dea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vanced Engineering sarl do not constitute warranties by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sarl and do not bind Advanced Engineering sa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contained in this document was assembled from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various data definitions from the FrontDoor E-Mail system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guarantee the accuracy of this information and it's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thout furthe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try to keep this information as up-to-date as possib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o write an application with explicit support for FrontDo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use this information as long as you underst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on your own. There is no support available for this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intended to be used by programm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DEV may be published and distributed to other people as long 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it is modified by any means, this includes translation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anguage (technical or social), and as long as no char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, this includes trading. FDDEV information may not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engineer FrontDoor, or any related utility, nor may i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ommercially compete with Advanced Engineering sar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aquim H.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dvanced Engineering sarl and Joaquim H. Homrighausen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rademarks or registered trademarks of Advanced Engineering sa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oaquim H. Homrighausen. Other brand and product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0-1991 Advanced Engineering sarl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Software written by Joaquim H.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CAL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llection of include (.INC) files for use with Turbo Pas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llection of include (.H) files for use with most ANSI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DEV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efinitions in this package make references to sever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such as integers and bytes ('U' is used to indicate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"unsigned").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     C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    int     A 16-bit signed integer. If the high bit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umber is negative, otherwise it's a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      Uint    A 16-bit unsigned integer. The high bi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data and does not represent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nt     Ulong   A 32-bit unsigned (long) integer. The high b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for data and does not represent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      Uchar   An 8-bit unsigned byte. The high bit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and does not represent the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Unix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nix-style time/date stamp is a 32-bit integer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econds since midnight (GMT/UTC), January 1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CR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(Cyclic Redundancy Check) values (CCITT variant)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in the FrontDoor environment to ensure data integ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How you generate a CRC value is beyond the scop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The FD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D environment variable is set, FrontDoor will use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pointed to by it to retrieve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FD file. If the FD environment variable is not set,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sume that SETUP.FD is in the current directory. I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 you to follow the same pattern for your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directory where SETUP.FD is located is not 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ntDoor system directory. You should read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FD and use the SYSTEMPATH field to determine where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Country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and several related utilities display the date and ti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indicated by the COUNTRY setting in CONFIG.SYS. I sug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the same. All you have to do is to use the DOS (INT 0x21)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rieve information about the current country (0) and DO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the passed structure with the prop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DO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FrontDoor require that the user has DOS version 3.10 or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safe for your own FrontDoor utilities to requi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Miscellaneou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SETUP.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  Se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CTL.H/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The core system file for FrontDoor. It has to be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FD will operate. You have to read data from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trieve the SYSTEMPATH field, where FD keeps most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EVENT.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  Syste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EVENT.H/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Contains information about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FOLDER.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  Syste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FOLDER.H/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Contains information about the message editor's (FM) fold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tMail folder is stored in SETUP.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PASSWORD.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  Syste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SESSION.H/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Session level passwords and specific behavior, relat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 and handshake methods, when calling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INBOUND/OUTBOUND.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  Syste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MAILHIST.H/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Inbound and outbound mai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NODIAL.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  Syste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UNDIAL.H/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List of undiala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REQUEST.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  Syste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REQUEST.H/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Password protection for inbound file/updat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LASTCALL.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  Syste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LASTCALL.H/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Last inbound and outbound mail call as well as recen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MODEM.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  Syste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MODEM.H/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Data to send to modem prior to dialing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TERMKEYS.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  Syste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TERMINAL.H/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Terminal macro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TERMPHON.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  Syste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TERMINAL.H/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Terminal phone director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TERMPROF.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  Syste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TERMINAL.H/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Interactive EMSI profiles for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Reserv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s or variables marked "Reserved" or "Reserverat" is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and may NOT be used for your own purposes. This is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good. The obvious situation would be if I release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rontDoor that uses that space and you don't have time to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pdated version of you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, TosScan, and AirMail uses the same logging format. 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of three different programs all using the same lo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Wed 02 Oct 91, FD 2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1.28.17  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1.28.30  CONNECT 14400/ARQ/V32/LA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11.28.32  Online Communications Inc., 1:132/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11.28.32  SysOp: James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11.28.32  Using: FrontDoor 2.10/OC00003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11.28.32  Tranx: 28E9AD5E / 28E969D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11.28.32  Flags: XA,CM,HST,V42B,V3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11.28.32  Phone: 1-207-990-35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8.32  sType: EM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8.32  Password protected mail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1.28.39  Rcvd C:\FD\FILE\NET\000693C8.PKT; 4826b, 1206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1.29.16  Rcvd C:\FD\FILE\NET\FF76011B.WE1; 33365b, 926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1.29.29  Sent C:\FD\FILE\OE\A3DAB809.WE1; 7664b, 1916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11.29.32  Mail transfer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11.29.32  From 1:132/300,  1.00,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9.33  Truncating sent file: C:\FD\FILE\OE\A3DAB809.W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9.36  Msg 56 from 1:132/300 to tomas bre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1.29.36  Mail received, errorlevel=255;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Thu 22 Feb 90, TSUTIL;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21:26:12  505 messages 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Thu 22 Feb 90, TSMAINT;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21:26:26  0 "empty" area(s)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dash line' is created whenever FrontDoor is brought up from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insert information about which program is running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ike the samp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format used in the log file is always in 24 hour forma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parators (':' for USA, '.' for Sweden, etc.) should be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OS' country structure. The century of the year is never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ry to use a format similar to or exactly like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. There are several log analyzers out there for Front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please don't use any of the 'symbols' (first charact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 that are used by FrontDoor or TosScan as that could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some log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Communicating with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rontDoor is running in a multitasking environment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or on a LAN such as Novell, the contents of the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can change quite easily. A program on one workstation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mail that has to be sent out immediately, anoth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unpack mail received from a Usenet feed, etc. FrontDo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(FD) and editor (FM) can be forced to rescan its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by using semaph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and FD check for the various semaphore files periodically.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this occurs depends on how much the program has to d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maphore files are checked for in the SYSTEMPATH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commercial version. In the commercial version, the RESCAN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used if it's defined, otherwise the SYSTEMPAT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. The noncommercial version of FrontDoor ign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ANPATH directory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semaphore files is ignored and several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ver removed. Instead, the program reads the timestam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simply checks for an updated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RESCAN.NOW    Forces FD to discard all mail packets (NOT messag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temporary packet directory and resc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the NetMail folder before rebui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 updates this file by itself after mail sess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 to allow other (possible) copies of FD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 of the changes in the NetMail folder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, however, not cause a rescan on the machi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RESCAN.NOW    Forces FM to rebuild its internal list of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tMail folder. This is only acted upon by F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is in the primary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INSESS.nnn    FD creates this file whenever a mail s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ted, and when it is dialing a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empting to establish a mail session. If FM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, it will not let you renumber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der. "Nnn" is the task number (0-255).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INEXIT.nnn    FD creates this file whenever a human cal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cted and passed onto a BBS or other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FD returns, it compares the timestam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INEXIT.nnn with the timestamp of FDRESCAN.NOW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y do not match, a complete resca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RESCAN.NOW) is performed. "nnn" is the tas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-255). In the noncommercial version,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ask aware, and is always called "FDINEXIT.N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USER.NOW    Forces FD to refuse human callers. This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ect as setting the "Human callers" option,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's "Your profile" menu, to "NO". The vi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or for this semaphore file is "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SCAN.NOW    Forces FD to ignore FDRESCAN.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EXIT.NOW    Prevents FD from exiting because of received 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has the same effect as setting the "Ex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" option, under FD's "Your profile" menu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". The visual indicator for this semaphor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IAL.FD       While this is not a semaphore file per s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ggers the display of a visual indicator, "U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EXIT.nnn      Forces FD to UNconditionally exit with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nn". Before FD exits, it remov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RENUM.nnn     FM creates this file whenever you press &lt;Alt-B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umber the NetMail folder. When FD detect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, it will not place any outgoing calls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s been removed. This prevents F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ting an outbound session while F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umbering the contents of the NetMail folder. "nn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he task number (0-255). This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FD        While this is not a semaphore file per se, i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etermine if the NetMail folder ha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canned (see FDRESCAN.NOW). If the timestam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 has changed since FD last checked it,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can is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Servic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rontDoor is processing a "Service Request" (please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documentation for a description of Service Requests)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file containing information about the remote sys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tructur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moteInfo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moteIDCoun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moteID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RemoteIDCount&gt; field is a 16-bit unsigned integer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valid entries in the &lt;RemoteIDList&gt; field (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written is constant). For a description of these struc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SREQ.H and SREQ.INC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created file can be obtained from FrontDo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on the command-line to the external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.MS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uses the Opus (1.03) convention for .MSG file formats. 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nary date_arrived and date_created fields. If it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parse any of those fields, it will use the ASCIIZ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The LOCAL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requires that the LOCAL message attribute bit is se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end the message(s). If the LOCAL bit is missing,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forward the message to its destination unless an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instruction is found in its 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Pack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uses the FSC-39 packet header proposal when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. When reading received packets, FrontDoor supports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39 and FSC-45 ("Type 2.2") propo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ntDoor nodelist structures have not been released as of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Getting in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Engineering sarlPhone+352 3587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, am ForFax+352 3559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-5351 OetrangeModem+352 3559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: 2:270/17@fidonet, 2:270/7@fidonet, ae@fido.rmi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